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czeń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AN Spółka z o.o. ul. Tadeusza 24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-Usługowo-Handlowe „MITARES” Barbara Regulska Dyzin 7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yczeń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ZOZ Szpital Specjalistyczny MSWiA w Otwocku, ul. B. Prusa 1/3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3D156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2-07T13:33:00Z</cp:lastPrinted>
  <dcterms:modified xsi:type="dcterms:W3CDTF">2022-02-07T12:42:00Z</dcterms:modified>
  <cp:revision>1162</cp:revision>
  <dc:subject/>
  <dc:title>Wykaz Pracodawców z którymi zawarto umowy</dc:title>
</cp:coreProperties>
</file>